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bookmarkStart w:id="0" w:name="_Hlk33685659"/>
      <w:bookmarkEnd w:id="0"/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462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21 апреля 2020 года </w:t>
      </w:r>
    </w:p>
    <w:p>
      <w:pPr>
        <w:pStyle w:val="Style2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bookmarkStart w:id="1" w:name="_Hlk33685659"/>
      <w:bookmarkStart w:id="2" w:name="_Hlk33685659"/>
      <w:bookmarkEnd w:id="2"/>
    </w:p>
    <w:p>
      <w:pPr>
        <w:pStyle w:val="Style20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 рассмотрении отчета Контрольного органа Каменского городского округа по результатам проведения экспертно-аналитического мероприятия Оценка эффективности предоставления льгот по земельному налогу на территории муниципального образования «Каменский городской округ» за 2018 год</w:t>
      </w:r>
    </w:p>
    <w:p>
      <w:pPr>
        <w:pStyle w:val="Style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</w:t>
      </w:r>
    </w:p>
    <w:p>
      <w:pPr>
        <w:pStyle w:val="Style2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 xml:space="preserve">Заслушав отчет председателя Контрольного органа Каменского городского округа Л.Н. Загвоздиной по результатам проведения экспертно-аналитического мероприятия Оценка эффективности предоставления льгот по земельному налогу на территории муниципального образования «Каменский городской округ» за 2018 год, </w:t>
      </w: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Style2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 Е Ш И Л А:</w:t>
      </w:r>
    </w:p>
    <w:p>
      <w:pPr>
        <w:pStyle w:val="Style2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1.  Отчет Контрольного органа Каменского городского округа по результатам проведения экспертно-аналитического мероприятия Оценка эффективности предоставления льгот по земельному налогу на территории муниципального образования «Каменский городской округ» за 2018 год, принять к сведению.</w:t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FF0000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2. Рекомендовать Главе Администрации Каменского городского округа (Белоусов С.А.) и Финансовому управлению Администрации Каменского городского округа:</w:t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оанализировать актуальность невостребованных налоговых льгот, предоставленных подпунктом 6.1 пункта 6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Решение Думы от 22.11.2012 № 65, а также невостребованных пониженных налоговых ставок по земельному налогу (подпункты 5.8, 5.13, 5.14, 5.16, пункта 5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Решения Думы от 22.11.2012 № 65);</w:t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проанализировать возможность увеличения размера пониженных ставок налогообложения по наибольшим объемам недополученных доходов (подпункты 5.5 и 5.6 пункта 5 Решения Думы от 22.11.2012 № 65);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при составлении оценки эффективности налоговых льгот по местным налогам запрашивать актуальную информацию в Межрайонной ИФНС России № 22 по Свердловской области по налогам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активизировать работу с налогоплательщиками (юридическими и физическими лицами), имеющих задолженность по земельному налогу в целях увеличения фактических поступлений в бюджет Каменского городского округа и увеличения коэффициента бюджетной эффективности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 оценке социальной эффективности предоставления льгот, динамику показателей отслеживать к предыдущему периоду (например: 2019 год к 2018 году), а также анализировать динамику по всем показателя.</w:t>
      </w:r>
    </w:p>
    <w:p>
      <w:pPr>
        <w:pStyle w:val="Heading1"/>
        <w:ind w:hanging="0"/>
        <w:rPr>
          <w:rFonts w:ascii="Liberation Serif" w:hAnsi="Liberation Serif" w:cs="Liberation Serif"/>
          <w:b w:val="false"/>
          <w:b w:val="false"/>
          <w:bCs w:val="false"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3.  Финансовому управлению Администрации Каменского городского округа в сентябре 2020 года подготовить и представить в Думу Каменского городского округа проект Решения</w:t>
      </w:r>
      <w:r>
        <w:rPr>
          <w:rFonts w:cs="Liberation Serif" w:ascii="Liberation Serif" w:hAnsi="Liberation Serif"/>
          <w:sz w:val="28"/>
          <w:szCs w:val="28"/>
        </w:rPr>
        <w:t xml:space="preserve"> «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О внесении изменений в Решение Думы Каменского городского округа от 22 ноября 2012 года № 65 «Об установлении земельного налога на территории муниципального образования «Каменский городской округ» (в редакции Решений Думы Каменского городского округа от 26.12.2012 № 79, от 16.05.2013   № 113, от 20.11.2014 № 273, от 16.04.2015 № 332, от 17.09.2015 № 382, от 24.12.2015 № 436, от 19.10.2017 № 148,</w:t>
      </w:r>
      <w:r>
        <w:rPr>
          <w:rFonts w:cs="Liberation Serif" w:ascii="Liberation Serif" w:hAnsi="Liberation Serif"/>
          <w:b w:val="false"/>
          <w:bCs w:val="false"/>
          <w:iCs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от 22.03.2018 № 209, от 25.10.2018 № 276, от 24.10.2019 № 420)».</w:t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4. Настоящее Решение разместить в сети Интернет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5.  Настоящее Решение вступает в силу со дня его подписания.</w:t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6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Т.).</w:t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городского округа                             В.И. Чемезов                                      </w:t>
      </w:r>
    </w:p>
    <w:p>
      <w:pPr>
        <w:pStyle w:val="Style20"/>
        <w:rPr/>
      </w:pPr>
      <w:r>
        <w:rPr>
          <w:rFonts w:cs="Liberation Serif" w:ascii="Liberation Serif" w:hAnsi="Liberation Serif"/>
          <w:sz w:val="28"/>
          <w:szCs w:val="28"/>
        </w:rPr>
        <w:t>21.04.2020 года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1CharChar1CharCharCharCharCharChar">
    <w:name w:val=" 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16:00Z</dcterms:created>
  <dc:creator>User</dc:creator>
  <dc:description/>
  <cp:keywords/>
  <dc:language>en-US</dc:language>
  <cp:lastModifiedBy>User</cp:lastModifiedBy>
  <cp:lastPrinted>2020-04-22T08:54:00Z</cp:lastPrinted>
  <dcterms:modified xsi:type="dcterms:W3CDTF">2020-04-22T03:54:00Z</dcterms:modified>
  <cp:revision>12</cp:revision>
  <dc:subject/>
  <dc:title>        </dc:title>
</cp:coreProperties>
</file>